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30701;&amp;#324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30701;&amp;#324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30701;&amp;#324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9.html"&gt;http://www.cction.com/report/202303/34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68;&amp;#32438;&amp;#30701;&amp;#3242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8068;&amp;#32438;&amp;#30701;&amp;#3242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30701;&amp;#324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30701;&amp;#32420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8068;&amp;#32438;&amp;#30701;&amp;#32420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8068;&amp;#32438;&amp;#30701;&amp;#324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8068;&amp;#32438;&amp;#30701;&amp;#3242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068;&amp;#32438;&amp;#30701;&amp;#3242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8068;&amp;#32438;&amp;#30701;&amp;#32420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068;&amp;#32438;&amp;#30701;&amp;#32420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28068;&amp;#32438;&amp;#30701;&amp;#32420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28068;&amp;#32438;&amp;#30701;&amp;#324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8068;&amp;#32438;&amp;#30701;&amp;#32420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8068;&amp;#32438;&amp;#30701;&amp;#324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8068;&amp;#32438;&amp;#30701;&amp;#324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8068;&amp;#32438;&amp;#30701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8068;&amp;#32438;&amp;#30701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8068;&amp;#32438;&amp;#30701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8068;&amp;#32438;&amp;#30701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28068;&amp;#32438;&amp;#30701;&amp;#324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068;&amp;#32438;&amp;#30701;&amp;#3242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068;&amp;#32438;&amp;#30701;&amp;#32420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068;&amp;#32438;&amp;#30701;&amp;#32420;&amp;#20135;&amp;#37327;&amp;#20998;&amp;#26512;&amp;#2145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8068;&amp;#32438;&amp;#30701;&amp;#32420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8068;&amp;#32438;&amp;#30701;&amp;#32420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8068;&amp;#32438;&amp;#30701;&amp;#3242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068;&amp;#32438;&amp;#30701;&amp;#32420;&amp;#32454;&amp;#2099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07;&amp;#29983;&amp;#28068;&amp;#32438;&amp;#30701;&amp;#324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407;&amp;#29983;&amp;#28068;&amp;#32438;&amp;#30701;&amp;#32420;&amp;#20135;&amp;#33021;&amp;#1228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07;&amp;#29983;&amp;#28068;&amp;#32438;&amp;#30701;&amp;#32420;&amp;#20027;&amp;#35201;&amp;#20225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407;&amp;#29983;&amp;#28068;&amp;#32438;&amp;#30701;&amp;#32420;&amp;#20027;&amp;#35201;&amp;#20225;&amp;#19994;&amp;#35013;&amp;#32622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1407;&amp;#29983;&amp;#28068;&amp;#32438;&amp;#30701;&amp;#3242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28068;&amp;#32438;&amp;#30701;&amp;#324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77;&amp;#29983;&amp;#28068;&amp;#32438;&amp;#30701;&amp;#32420;&amp;#20135;&amp;#33021;&amp;#1228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77;&amp;#29983;&amp;#28068;&amp;#32438;&amp;#30701;&amp;#32420;&amp;#20027;&amp;#35201;&amp;#20225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877;&amp;#29983;&amp;#28068;&amp;#32438;&amp;#30701;&amp;#32420;&amp;#20027;&amp;#35201;&amp;#20225;&amp;#19994;&amp;#35013;&amp;#32622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0877;&amp;#29983;&amp;#28068;&amp;#32438;&amp;#30701;&amp;#32420;&amp;#24212;&amp;#29992;&amp;#39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51;&amp;#21512;&amp;#28068;&amp;#32438;&amp;#30701;&amp;#324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8151;&amp;#21512;&amp;#28068;&amp;#32438;&amp;#30701;&amp;#32420;&amp;#20135;&amp;#33021;&amp;#1228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151;&amp;#21512;&amp;#28068;&amp;#32438;&amp;#30701;&amp;#32420;&amp;#20027;&amp;#35201;&amp;#20225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8151;&amp;#21512;&amp;#28068;&amp;#32438;&amp;#30701;&amp;#32420;&amp;#20027;&amp;#35201;&amp;#20225;&amp;#19994;&amp;#35013;&amp;#32622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8151;&amp;#21512;&amp;#28068;&amp;#32438;&amp;#30701;&amp;#32420;&amp;#24212;&amp;#29992;&amp;#39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&amp;#28068;&amp;#32438;&amp;#30701;&amp;#3242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30701;&amp;#32420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30701;&amp;#324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30701;&amp;#324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28068;&amp;#32438;&amp;#30701;&amp;#32420;&amp;#20225;&amp;#19994;&amp;#2145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43;&amp;#38452;&amp;#24120;&amp;#3042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119;&amp;#24314;&amp;#38182;&amp;#208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3487;&amp;#19977;&amp;#25151;&amp;#240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43;&amp;#38452;&amp;#21326;&amp;#23439;&amp;#28068;&amp;#32438;&amp;#30701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425;&amp;#27874;&amp;#27849;&amp;#36842;&amp;#32858;&amp;#3723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1119;&amp;#24314;&amp;#32463;&amp;#3242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8353;&amp;#24030;&amp;#23433;&amp;#20852;&amp;#28068;&amp;#32438;&amp;#30701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4658;&amp;#40483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68;&amp;#32438;&amp;#30701;&amp;#32420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8068;&amp;#32438;&amp;#30701;&amp;#324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30701;&amp;#32420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30701;&amp;#32420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8068;&amp;#32438;&amp;#30701;&amp;#324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068;&amp;#32438;&amp;#30701;&amp;#3242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8068;&amp;#32438;&amp;#30701;&amp;#324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8068;&amp;#32438;&amp;#30701;&amp;#324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8068;&amp;#32438;&amp;#30701;&amp;#32420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30701;&amp;#32420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19994;&amp;#20869;&amp;#23545;&amp;#20013;&amp;#22269;&amp;#28068;&amp;#32438;&amp;#30701;&amp;#32420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28068;&amp;#32438;&amp;#30701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8068;&amp;#32438;&amp;#30701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9.html"&gt;http://www.cction.com/report/202303/34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